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color w:val="000000"/>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000000"/>
          <w:sz w:val="24"/>
          <w:szCs w:val="24"/>
        </w:rPr>
        <w:t>JUNE 24, 2025</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NDA ITEM NO. 6</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sz w:val="24"/>
        </w:rPr>
      </w:pPr>
      <w:r>
        <w:rPr>
          <w:rFonts w:cs="Times New Roman" w:ascii="Times New Roman" w:hAnsi="Times New Roman"/>
          <w:sz w:val="24"/>
        </w:rPr>
        <w:t>Introduced by the County Services and Finance Committees of th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GHAM COUNTY BOARD OF COMMISSIONER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overflowPunct w:val="false"/>
        <w:autoSpaceDE w:val="false"/>
        <w:spacing w:lineRule="auto" w:line="240" w:before="0" w:after="0"/>
        <w:ind w:firstLine="720"/>
        <w:jc w:val="center"/>
        <w:textAlignment w:val="baseline"/>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RESOLUTION TO AMEND RESOLUTION #25-236 TO AUTHORIZE AN AGREEMENT WITH HOLMES AND PLEASANT GROVE LLC IN PLACE OF TA FORSBERG FOR PHASE 1 DEVELOPMENT OF THE HOLMES AND PLEASANT GROVE NEIGHBORHOOD CENTER</w:t>
      </w:r>
    </w:p>
    <w:p>
      <w:pPr>
        <w:pStyle w:val="Normal"/>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Resolution #25-236 authorized the use of $1,500,000 in MSHDA Enhancement Grant funds for the Holmes and Pleasant Grove Neighborhood Center, including $400,000 to the Ingham County Land Bank and $1,100,000 to TA Forsberg for Phase 1 construction of the projec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Housing Trust Fund Committee will update the recommendation to direct $1,100,000 of Phase 1 construction funds for the Holmes and Pleasant Grove Neighborhood Center project to Holmes and Pleasant Grove LLC as the appropriate entity to receive funds and execute the agreement in place of TA Fors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hereby amends Resolution #25-236 to replace TA Forsberg with Holmes and Pleasant Grove LLC in order to authorize an agreement for $1,100,000 in Enhancement Grant funds with Holmes and Pleasant Grove LLC for Phase 1 construction of the Holmes and Pleasant Grove Neighborhood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ontroller/Administrator is authorized to make any necessary budget adjustments consistent with this amend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 IT FURTHER RESOLVED, that the Chairperson of the Ingham County Board of Commissioners is authorized to sign any necessary agreements or amendments, after approval as to form by the County Attorne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6</w:t>
      </w:r>
      <w:r>
        <w:rPr>
          <w:rFonts w:eastAsia="Times New Roman" w:cs="Times New Roman" w:ascii="Times New Roman" w:hAnsi="Times New Roman"/>
          <w:b/>
          <w:sz w:val="24"/>
          <w:szCs w:val="24"/>
        </w:rPr>
        <w:t xml:space="preserve">/17/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w:t>
        <w:tab/>
      </w:r>
      <w:r>
        <w:rPr>
          <w:rFonts w:eastAsia="Times New Roman" w:cs="Times New Roman" w:ascii="Times New Roman" w:hAnsi="Times New Roman"/>
          <w:b/>
          <w:bCs/>
          <w:sz w:val="24"/>
          <w:szCs w:val="24"/>
        </w:rPr>
        <w:t xml:space="preserve"> Approved 06</w:t>
      </w:r>
      <w:r>
        <w:rPr>
          <w:rFonts w:eastAsia="Times New Roman" w:cs="Times New Roman" w:ascii="Times New Roman" w:hAnsi="Times New Roman"/>
          <w:b/>
          <w:sz w:val="24"/>
          <w:szCs w:val="24"/>
        </w:rPr>
        <w:t xml:space="preserve">/18/25 </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34:00Z</dcterms:created>
  <dc:creator>Jenna Baker</dc:creator>
  <dc:description/>
  <cp:keywords/>
  <dc:language>en-US</dc:language>
  <cp:lastModifiedBy>Jenna Baker</cp:lastModifiedBy>
  <dcterms:modified xsi:type="dcterms:W3CDTF">2025-06-25T13:46:00Z</dcterms:modified>
  <cp:revision>2</cp:revision>
  <dc:subject/>
  <dc:title/>
</cp:coreProperties>
</file>